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5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3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4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93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9.8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32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4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14.7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9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32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4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14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32.3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4.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14.7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9.8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32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4.9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14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9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32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4.9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14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9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32.3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4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14.7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9.8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32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4.9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14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9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32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4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14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9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32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4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14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101" w:h="496" w:x="660" w:y="9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101" w:h="496" w:x="660" w:y="9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1</Words>
  <Characters>8572</Characters>
  <CharactersWithSpaces>73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8:00Z</dcterms:created>
  <dc:creator>Crystal Reports</dc:creator>
  <dc:description>Powered By Crystal</dc:description>
  <dc:language>en-US</dc:language>
  <cp:lastModifiedBy/>
  <dcterms:modified xsi:type="dcterms:W3CDTF">2024-09-24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D6CEA866FE2455942EB26DC8B8362DE54E7DD15387AA68C4D2200EAE6CAC3DD2D192DDAB4949F4DAFF51E1CFD96A7955F0052740C10C23B72832741CCB09981AD16F59DE02CCB1891C93935BD9A</vt:lpwstr>
  </property>
  <property fmtid="{D5CDD505-2E9C-101B-9397-08002B2CF9AE}" pid="3" name="Business Objects Context Information1">
    <vt:lpwstr>2655719C99CD667B07FD8A11474734C3A0F3C27E6B73279880F6C7514D7E30356728B3244168A119FC1D0A6314C5C2D2B2E056E733BB5C5CA15544FA6663B4D334C64A7B1E81DA747B82254A320216B6E72767B00DF369F066ED9242C3886D72E9E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6CE9F4E14CBBBCEDC1A6432510470BB202ED558D22A643DACFB0A4B209D93B65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C31D0DE2002C6ED402D900528A18FD4BB98187C26F4D69B80FA2B4222589AB961CCC7A8C9B859EB03694A7F7BA53F9A24FABB624CA384B07A33EA76A22AB45D60BB2F637C751EF56E8523E22470D3A3FBC28536362AFCECF57B054317EA707E531006008A5C2DF04AD9CBC414</vt:lpwstr>
  </property>
  <property fmtid="{D5CDD505-2E9C-101B-9397-08002B2CF9AE}" pid="7" name="Business Objects Context Information5">
    <vt:lpwstr>C4269581FA0FDA63422D2D84487547F8628E110865D1F6BAB4A9CBD5703E31C3445E62E7FBB17D95E6AC44A39D61133C07402E024B3B916068512189F63A06F54B93BC1</vt:lpwstr>
  </property>
  <property fmtid="{D5CDD505-2E9C-101B-9397-08002B2CF9AE}" pid="8" name="Operator">
    <vt:lpwstr>utilizator buget2</vt:lpwstr>
  </property>
</Properties>
</file>